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 июля </w:t>
      </w:r>
      <w:r>
        <w:rPr>
          <w:rFonts w:cs="Arial" w:ascii="Arial" w:hAnsi="Arial"/>
          <w:color w:val="000000"/>
          <w:spacing w:val="2"/>
          <w:sz w:val="24"/>
          <w:szCs w:val="24"/>
        </w:rPr>
        <w:t>202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г.       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№ 48-п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15.12.22 г. № 72-п «Об утверждении переч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15.12.22 г. № 72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остановление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Н.С.Тарбеева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июля 2023 г № 48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 сельского бюджета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019"/>
        <w:gridCol w:w="1919"/>
        <w:gridCol w:w="4658"/>
      </w:tblGrid>
      <w:tr>
        <w:trPr>
          <w:trHeight w:val="10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302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 10 0000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9999 10 7572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9999 10 2724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0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и содержание дорог территории Атамановского сельсовета" муниципальной программы "Благоустройство и содержание дорог территории Атамановского сельсовета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745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9999 10 774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00 10 0000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before="0" w:after="20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3-07-28T09:57:00Z</cp:lastPrinted>
  <dcterms:modified xsi:type="dcterms:W3CDTF">2023-08-10T03:26:00Z</dcterms:modified>
  <cp:revision>95</cp:revision>
  <dc:subject/>
  <dc:title/>
</cp:coreProperties>
</file>